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Квалификационные требования для замещения должностей государственной гражданск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2"/>
        <w:gridCol w:w="1701"/>
        <w:gridCol w:w="1985"/>
        <w:gridCol w:w="4191"/>
        <w:gridCol w:w="4111"/>
        <w:gridCol w:w="709"/>
        <w:gridCol w:w="708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и группа должност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ебования, предъявляемые к претенденту на замещение вакантной долж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ый размер денежного содерж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 рук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азовые*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ункционально-профессиональные</w:t>
            </w:r>
            <w:r>
              <w:rPr>
                <w:b/>
                <w:i/>
                <w:sz w:val="22"/>
                <w:szCs w:val="22"/>
              </w:rPr>
              <w:t>*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эксперт отдела контроля и надзора в сфере электр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группа должностей категории "специалис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е нормативных правовых актов по направлению деятельности  отдела (Закон о связ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ум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мение систематизировать и анализировать информацию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на практике теоретических знаний отраслевого законодатель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огическое построение текстов док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бота с системами межведомственного взаимодейств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с базами данны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одготовки деловых пис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организовывать и осуществлять в соответствии с требованиями действующего законодательства государственный контроль и надзор за деятельностью юридических лиц, индивидуальных предпринимателей и физических лиц в сфере связ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 результатам государственного контроля и надзора докладных записок, актов, предписаний, составление протоколов об административных правонарушен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товить проекты заключений по результатам работы по вводу сетей (фрагментов сетей) связи в эксплуат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нимать участие в работе приемочных комиссий по вводу сетей (фрагментов сетей) связи в эксплуат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 xml:space="preserve">ссылка   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>Должностной регламент</w:t>
            </w:r>
          </w:p>
          <w:p>
            <w:pPr>
              <w:pStyle w:val="Normal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-эксперт отдела контроля и надзора в сфере предоставления услуг связи для целей 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группа должностей категории "специалис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е нормативных правовых актов по направлению деятельности  отдела (Закон о связ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ум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мение систематизировать и анализировать информацию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на практике теоретических знаний отраслевого законодатель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огическое построение текстов док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бота с системами межведомственного взаимодейств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с базами данны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одготовки деловых пис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организовывать и осуществлять в соответствии с требованиями действующего законодательства государственный контроль и надзор за деятельностью юридических лиц, индивидуальных предпринимателей и физических лиц в сфере связ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 результатам государственного контроля и надзора докладных записок, актов, предписаний, составление протоколов об административных правонарушен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товить проекты заключений по результатам работы по вводу сетей (фрагментов сетей) связи в эксплуат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нимать участие в работе приемочных комиссий по вводу сетей (фрагментов сетей) связи в эксплуат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 xml:space="preserve">ссылка   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>Должностной регламент</w:t>
            </w:r>
          </w:p>
          <w:p>
            <w:pPr>
              <w:pStyle w:val="Normal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эксперт отдела контроля  и надзора в сфере массовых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группа должностей категории "специалис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е нормативных правовых актов по направлению деятельности  отдела (Закон о средствах массовой информации и др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ум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на практике теоретических знаний отраслевого законодатель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огическое построение текстов док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бота с системами межведомственного взаимодейств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с базами данны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одготовки деловых пис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ение в соответствии с требованиями действующего законодательства государственного контроля и надзора за деятельностью юридических лиц, индивидуальных предпринимателей и физических лиц в сфере массовых коммуникац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 результатам государственного контроля и надзора докладных записок, актов, предписаний, составление протоколов об административных правонарушен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СМИ.</w:t>
            </w:r>
          </w:p>
          <w:p>
            <w:pPr>
              <w:pStyle w:val="Normal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 xml:space="preserve">ссылка   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>Должностной регламент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  <w:p>
            <w:pPr>
              <w:pStyle w:val="Normal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эксперт отдела по защите прав субъектов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группа должностей категории "специалис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е нормативных правовых актов по направлению деятельности  отдела (Закон о персональных данных и др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ум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на практике теоретических знаний отраслевого законодатель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огическое построение текстов док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бота с системами межведомственного взаимодейств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с базами данны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одготовки деловых пис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осуществление государственного контроля и надзора за деятельностью субъектов надзора – государственных органов, органов местного самоуправления, юридических лиц, индивидуальных предпринимателей и физических лиц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соответствием обработки персональных данных требованиям законодательства Российской Федерации в области персональных данных;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sz w:val="20"/>
                <w:szCs w:val="20"/>
              </w:rPr>
              <w:t>- по защите прав субъектов персональных данных в соответствии с требованиями законодательства Российской Федерации в области персональных данных в пределах полномочий Управления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 xml:space="preserve">ссылка   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>Должностной регламент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  <w:p>
            <w:pPr>
              <w:pStyle w:val="Normal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эксперт отдела государственной службы, кадров и 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группа должностей категории "специалис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ние нормативных правовых актов по направлению деятельности  отдел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ум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мение систематизировать и анализировать информацию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на практике теоретических знаний отраслевого законодатель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огическое построение текстов док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бота с системами межведомственного взаимодейств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с базами данны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одготовки деловых пис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уществление претензионно - исковой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дготовка проектов постановлений, определений, заявлений и иных</w:t>
              <w:br/>
              <w:t>процессуальных док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сопроводительных документов (писем, заявлений) для направления дел об административных правовых нарушениях на рассмотрение по</w:t>
              <w:br/>
              <w:t>подведомственности мировым судьям и в арбитражный суд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и направление процессуальных документов (отзывов, возражений, пояснений, жалоб и т.д.) в органы судебной вла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одготовка и направление в суд заявлений о признании регистрации СМИ недействительн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ониторинг изменений законодательства Российской Федерации и их анализ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интересов Управления в судах и других органах власти;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 xml:space="preserve">ссылка   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>Должностной регламент</w:t>
            </w:r>
          </w:p>
          <w:p>
            <w:pPr>
              <w:pStyle w:val="Normal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эксперт Сочинского территориаль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группа должностей категории "специалис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е нормативных правовых актов по направлению деятельности  отдела (Закон о связ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ум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мение систематизировать и анализировать информацию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на практике теоретических знаний отраслевого законодатель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огическое построение текстов док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бота с системами межведомственного взаимодейств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с базами данны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одготовки деловых пис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овывать и осуществлять в соответствии с требованиями действующего законодательства государственный контроль и надзор за деятельностью юридических лиц, индивидуальных предпринимателей и физических лиц в сфере связ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 результатам государственного контроля и надзора докладных записок, актов, предписаний, составление протоколов об административных правонарушен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товить проекты заключений по результатам работы по вводу сетей (фрагментов сетей) связи в эксплуат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нимать участие в работе приемочных комиссий по вводу сетей (фрагментов сетей) связи в эксплуатацию;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 xml:space="preserve">ссылка   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>Должностной регламент</w:t>
            </w:r>
          </w:p>
          <w:p>
            <w:pPr>
              <w:pStyle w:val="Normal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эксперт отдела анализа и координации деятельности территориальных у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группа должностей категории "специалис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е нормативных правовых актов по направлению деятельности  отдела (в сфере связи, массовых коммуникаций, персональных данных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умени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умение систематизировать и анализировать информацию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менение на практике теоретических знаний отраслевого законодатель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огическое построение текстов док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бота с системами межведомственного взаимодейств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с базами данны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одготовки деловых пис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оценка информационных материал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справочных материал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проектов писем в госорганы, организ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информационными систем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дготовка аналитической отчетност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ение сбора и обобщения информации о результатах работы территориальных Управле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презентац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планов и отчетов.</w:t>
            </w:r>
          </w:p>
          <w:p>
            <w:pPr>
              <w:pStyle w:val="Normal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 xml:space="preserve">ссылка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C00000"/>
              </w:rPr>
              <w:t>Должностной регл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специалист 1 разряда отдела финансового обеспечения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аршая группа должностей категории "обеспечивающие специалис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ниже средне профессионального  образования без предъявления требований к стажу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е нормативных правовых актов по направлению деятельности  отдела (в сфере связи, массовых коммуникаций, персональных данных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умени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умение систематизировать и анализировать информацию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менение на практике теоретических знаний отраслевого законодатель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огическое построение текстов док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бота с системами межведомственного взаимодейств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с базами данны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одготовки деловых пис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ежемесячно обрабатывать материальные отче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ежемесячно проверять движение материалов у материально ответственных лиц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ачислять амортизацию по основным средствам, согласно инструкции по бухгалтерскому учет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ести учет списания основных средств и материальных ценностей, следить за правильностью их оформления</w:t>
            </w:r>
          </w:p>
          <w:p>
            <w:pPr>
              <w:pStyle w:val="Normal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 xml:space="preserve">ссылка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C00000"/>
              </w:rPr>
              <w:t>Должностной регл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рший специалист 2 разряда отдела административ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группа должностей категории "обеспечивающие специалис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ниже средне профессионального  образования без предъявления требований к стажу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е нормативных правовых актов по направлению деятельности  отдела (в сфере связи, массовых коммуникаций, персональных данных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умени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умение систематизировать и анализировать информацию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менение на практике теоретических знаний отраслевого законодатель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огическое построение текстов док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бота с системами межведомственного взаимодейств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с базами данны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одготовки деловых пис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дготовка статистических и отчетных данных по направлениям свое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ём документов от структурных подразделений на подпись руководител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одготовка документов и материалов, необходимых для работы руководител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еспечение рабочего места руководителя необходимыми канцелярскими принадлежностями, создание условий, способствующих его эффективной работ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проведения телефонных переговоров руководителя, запись в его отсутствие полученной информации и своевременное доведение до его сведения её содерж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ём и передача телефонограмм, факсимильных сообщений, телеграмм;</w:t>
            </w:r>
          </w:p>
          <w:p>
            <w:pPr>
              <w:pStyle w:val="Normal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ручению руководителя составление писем, запросов, других документов</w:t>
            </w:r>
            <w:r>
              <w:rPr>
                <w:bCs/>
                <w:i/>
                <w:color w:val="C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  <w:t xml:space="preserve">ссылка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C00000"/>
              </w:rPr>
              <w:t>Должностной регл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* Базовые знания для замещения любой должности федеральной государственной гражданской службы: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государственного языка Российской Федерации (русского языка);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нания основ: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и Российской Федерации,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ого закона от 27 июля 2004 г. № 79-ФЗ «О государственной гражданской службе Российской Федерации»;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ого закона от 25 декабря 2008 г. № 273-ФЗ «О противодействии коррупции»;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ния и умения в области информационно-коммуникационных технологий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** Нормативно-правовые и иные акты по профилю деятельности: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/>
        <w:t>- Закон о персональных данных;</w:t>
      </w:r>
    </w:p>
    <w:p>
      <w:pPr>
        <w:pStyle w:val="Normal"/>
        <w:ind w:left="284" w:hanging="0"/>
        <w:jc w:val="both"/>
        <w:rPr/>
      </w:pPr>
      <w:r>
        <w:rPr/>
        <w:t>- Закон Российской Федерации от 27 декабря 1991 г. № 2124-1 «О средствах массовой информации»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Федеральный закон от 7 июля 2003 г. № 126-ФЗ «О связи»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 </w:t>
      </w:r>
      <w:r>
        <w:rPr/>
        <w:t>постановление Правительства Российской Федерации от 16 марта 2009 г. № 228 «О Федеральной службе по надзору в сфере связи, информационных технологий и массовых коммуникаций»</w:t>
      </w:r>
    </w:p>
    <w:p>
      <w:pPr>
        <w:pStyle w:val="Normal"/>
        <w:ind w:left="284" w:hanging="0"/>
        <w:jc w:val="both"/>
        <w:rPr/>
      </w:pPr>
      <w:r>
        <w:rPr/>
        <w:t>- положение об Управлении Роскомнадзора по Южному федеральному округу;</w:t>
      </w:r>
    </w:p>
    <w:p>
      <w:pPr>
        <w:pStyle w:val="Normal"/>
        <w:ind w:left="284" w:hanging="0"/>
        <w:jc w:val="both"/>
        <w:rPr/>
      </w:pPr>
      <w:r>
        <w:rPr/>
        <w:t>- положения об отдела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8:00Z</dcterms:created>
  <dc:creator>user</dc:creator>
  <dc:description/>
  <dc:language>en-US</dc:language>
  <cp:lastModifiedBy>shishkina</cp:lastModifiedBy>
  <dcterms:modified xsi:type="dcterms:W3CDTF">2024-05-07T13:19:00Z</dcterms:modified>
  <cp:revision>3</cp:revision>
  <dc:subject/>
  <dc:title/>
</cp:coreProperties>
</file>